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rebuchet MS" w:hAnsi="Trebuchet MS" w:eastAsia="Times New Roman" w:cs="Trebuchet MS"/>
          <w:b/>
          <w:b/>
          <w:bCs/>
          <w:color w:val="516893"/>
          <w:kern w:val="2"/>
          <w:sz w:val="27"/>
          <w:szCs w:val="27"/>
          <w:lang w:val="tr-TR" w:eastAsia="tr-TR"/>
        </w:rPr>
      </w:pPr>
      <w:bookmarkStart w:id="0" w:name="_GoBack"/>
      <w:bookmarkEnd w:id="0"/>
      <w:r>
        <w:rPr>
          <w:rFonts w:eastAsia="Times New Roman" w:cs="Trebuchet MS" w:ascii="Trebuchet MS" w:hAnsi="Trebuchet MS"/>
          <w:b/>
          <w:bCs/>
          <w:color w:val="516893"/>
          <w:kern w:val="2"/>
          <w:sz w:val="27"/>
          <w:szCs w:val="27"/>
          <w:lang w:val="tr-TR" w:eastAsia="tr-TR"/>
        </w:rPr>
        <w:t>Insurance Glossary</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A</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CCELERATED DEATH BENEFI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life insurance policy option that provides policy proceeds to insured individuals over their lifetimes, in the event of a terminal illness. This is in lieu of a traditional policy that pays beneficiaries after the insured’s death. Such benefits kick in if the insured becomes terminally ill, needs extreme medical intervention, or must reside in a nursing home. The payments made while the insured is living are deducted from any death benefits paid to beneficiar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CCIDENT AND HEALTH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accidental injury, accidental death, and related health expenses. Benefits will pay for preventative services, medical expenses and catastrophic care, with limi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CTUA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insurance professional skilled in the analysis, evaluation and management of statistical information. Evaluates insurance firms’ reserves, determines rates and rating methods, and determines other business and financial risk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DJUST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individual employed by a property/casualty insurer to evaluate losses and settle policyholder claims. These adjusters differ from public adjusters, who negotiate with insurers on behalf of policyholders, and receive a portion of a claims settlement. Independent adjusters are independent contractors who adjust claims for different insurance compan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FFINITY SAL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Selling insurance through groups such as professional and business association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GENCY COMPAN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mpanies that market and sell products via independent agen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G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 is sold by two types of agents: independent agents, who are self-employed, represent several insurance companies and are paid on commission; and exclusive or captive agents, who represent only one insurance company and are either salaried or work on commission. Insurance companies that use exclusive or captive agents are called direct writer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LIEN INSURANCE COMPAN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insurance company incorporated under the laws of a foreign country, as opposed to a “foreign” insurance company which does business in states outside its ow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LTERNATIVE DISPUTE RESOLUTION / AD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alternative to going to court to settle disputes. Methods include arbitration, where disputing parties agree to be bound to the decision of an independent third party, and mediation, where a third party tries to arrange a settlement between the two sid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LTERNATIVE MARKE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Nontraditional mechanisms used to finance risk. This includes captives, which are insurers owned by one or more non-insurers to provide owners with coverage. Risk-retention groups, formed by members of similar professions or businesses to obtain liability insurance and self-insurance, are also included.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A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person who receives the income from an annuity contract. Usually the owner of the contract or his or her spous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life insurance product that pays periodic income benefits for a specific period of time or over the course of the annuitant’s lifetime. There are two basic types of annuities: deferred and immediate. Deferred annuities allow assets to grow tax-deferred over time before being converted to payments to the annuitant. Immediate annuities allow payments to begin within about a year of purchas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Y ACCUMULATION PHASE OR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period during which the owner of a deferred annuity makes payments to build up asse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Y BENEFICIA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 certain types of annuities, a person who receives annuity contract payments if the annuity owner or annuitant dies while payments are still du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Y CONTRACT OWN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person or entity that purchases an annuity and has all rights to the contract. Usually, but not always, the annuitant (the person who receives incomes from the contrac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NUITY ISSU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insurance company that issues the annu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TITRUST LAW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aws that prohibit companies from working as a group to set prices, restrict supplies or stop competition in the marketplace. The insurance industry is subject to state antitrust laws but has a limited exemption from federal antitrust laws. This exemption, set out in the McCarran- Ferguson Act, permits insurers to jointly develop common insurance forms and share loss data to help them price polic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PPORTIONM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dividing of a loss proportionately among two or more insurers that cover the same 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PPRAISA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survey to determine a property’s insurable value, or the amount of a los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RBITR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rocedure in which an insurance company and the insured or a vendor agree to settle a claim dispute by accepting a decision made by a third part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SSE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perty owned, in this case by an insurance company, including stocks, bonds and real estate. Insurance accounting is concerned with solvency and the ability to pay claims. State insurance laws therefore require a conservative valuation of assets, prohibiting insurance companies from listing assets on their balance sheets whose values are uncertain, such as furniture, fixtures, debit balances and accounts receivable that are more than 90 days past due. (See Admitted asse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VIATION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mercial airlines hold property insurance on airplanes and liability insurance for negligent acts that result in injury or property damage to passengers or others. Damage is covered on the ground and in the air. The policy limits the geographical area and individual pilots covered.</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 xml:space="preserve">B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ALANCE SHEE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rovides a snapshot of a company’s financial condition at one point in time. It shows assets, including investments and reinsurance, and liabilities, such as loss reserves to pay claims in the future, as of a certain date. It also states a company’s equity, known as policyholder surplus. Changes in that surplus are one indicator of an insurer’s financial standing.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ENEFICIA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person or legal entity the owner of an insurance policy names to receive the policy benefit if the event insured against occurs. (See Annuity beneficiary; Contingent beneficiary; Irrevocable beneficia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IND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emporary authorization of coverage issued prior to the actual insurance polic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LANKET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more than one type of property at one location or one type of property at more than one location. Example: chain stor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ODILY INJURY LIABILITY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rtion of an auto insurance policy that covers injuries the policyholder causes to someone els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OILER AND MACHINER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Often called Equipment Breakdown, or Systems Breakdown insurance. Commercial insurance that covers damage caused by the malfunction or breakdown of boilers, and a vast array of other equipment including air conditioners, heating, electrical, telephone and computer system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ON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ecurity that obligates the issuer to pay interest at specified intervals and to repay the principal amount of the loan at maturity. In insurance, a form of suretyship. Bonds of various types guarantee a payment or a reimbursement for financial losses resulting from dishonesty, failure to perform and other ac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ROK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intermediary between a customer and an insurance company. Brokers typically search the market for coverage appropriate to their clients. They work on commission and usually sell commercial, not personal, insurance. In life insurance, agents must be licensed as securities brokers/dealers to sell variable annuities, which are similar to stock market-based investmen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URGLARY AND THEFT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for the loss of property due to burglary, robbery or larceny. It is provided in a standard homeowners policy and in a business multiple peril polic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BUSINESS INCOME INSURANCE (also known as BUSINESS INTERRUPTION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mmercial coverage that reimburses a business owner for lost profits and continuing fixed expenses during the time that a business must stay closed while the premises are being restored because of physical damage from a covered peril, such as a fire. Business income insurance also may cover financial losses that may occur if civil authorities limit access to an area after a disaster and their actions prevent customers from reaching the business premises. Depending on the policy, civil authorities coverage may start after a waiting period and last for two or more weeks. Also known as business interruption insurance.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C</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PAC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supply of insurance available to meet demand. Capacity depends on the industry’s financial ability to accept risk. For an individual insurer, the maximum amount of risk it can underwrite based on its financial condition. The adequacy of an insurer’s capital relative to its exposure to loss is an important measure of solvenc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PTIVE AG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person who represents only one insurance company and is restricted by agreement from submitting business to any other company, unless it is first rejected by the agent’s captive company. (See Exclusive ag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PTIV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ers that are created and wholly owned by one or more non-insurers, to provide owners with coverage. A form of self-insuranc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erm used for statistical recording purposes to refer to a single incident or a series of closely related incidents causing severe insured property losses totaling more than a given amount, currently $25 mill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 BOND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isk-based securities that pay high interest rates and provide insurance companies with a form of reinsurance to pay losses from a catastrophe such as those caused by a major hurricane. They allow insurance risk to be sold to institutional investors in the form of bonds, thus spreading the risk. (See Securitization of insurance 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 DEDUCTIBL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percentage or dollar amount that a homeowner must pay before the insurance policy kicks in when a major natural disaster occurs. These large deductibles limit an insurer’s potential losses in such cases, allowing it to insure more property. A property insurer may not be able to buy reinsurance to protect its own bottom line unless it keeps its potential maximum losses under a certain level.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 FACTO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bability of catastrophic loss, based on the total number of catastrophes in a state over a 40-year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 MODE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Using computers, a method to mesh long-term disaster information with current demographic, building and other data to determine the potential cost of natural disasters and other catastrophic losses for a given geographic area.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ATASTROPHE 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einsurance for catastrophic losses. The insurance industry is able to absorb the multibillion dollar losses caused by natural and man-made disasters such as hurricanes, earthquakes and terrorist attacks because losses are spread among thousands of companies including catastrophe reinsurers who operate on a global basis. Insurers’ ability and willingness to sell insurance fluctuates with the availability and cost of catastrophe reinsurance. After major disasters, such as Hurricane Andrew and the World Trade Center terrorist attack, the availability of catastrophe reinsurance becomes extremely limited. Claims deplete reinsurers’ capital and, as a result, companies are more selective in the type and amount of risks they assume. In addition, with available supply limited, prices for reinsurance rise. This contributes to an overall increase in prices for propert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 property insurance, requires the policyholder to carry insurance equal to a specified percentage of the value of property to receive full payment on a loss. For health insurance, it is a percentage of each claim above the deductible paid by the policyholder. For a 20 percent health insurance coinsurance clause, the policyholder pays for the deductible plus 20 percent of his covered losses. After paying 80 percent of losses up to a specified ceiling, the insurer starts paying 100 percent of loss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LLISION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rtion of an auto insurance policy that covers the damage to the policyholder’s car from a collis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BINED RATIO</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rcentage of each premium dollar a property/casualty insurer spends on claims and expenses. A decrease in the combined ratio means financial results are improving; an increase means they are deteriorating.</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MERCIAL MULTIPLE PERIL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ackage policy that includes property, boiler and machinery, crime and general liability coverag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MISS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ee paid to an agent or insurance salesperson as a percentage of the policy premium. The percentage varies widely depending on coverage, the insurer, and the marketing method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PREHENSIVE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ortion of an auto insurance policy that covers damage to the policyholder’s car not involving a collision with another car (including damage from fire, explosions, earthquakes, floods and riots), and thef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PULSORY AUTO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minimum amount of auto liability insurance that meets a state law. Financial responsibility laws in every state require all automobile drivers to show proof, after an accident, of their ability to pay damages up to the state minimum. In compulsory liability states this proof, which is usually in the form of an insurance policy, is required before you can legally drive a car.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NTESTABLE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time during which an insurer has the right to cancel or rescind an insurance policy if the application contained a material misrepresentation. (See Incontestability provisio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REDIT DERIVATIV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contract that enables a user, such as a bank, to better manage its credit risk. A way of transferring credit risk to another part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REDIT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mmercial coverage against losses resulting from the failure of business debtors to pay their obligation to the insured, usually due to insolvency. The coverage is geared to manufacturers, wholesalers and service providers who may be dependent on a few accounts and therefore could lose significant income in the event of an insolven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REDIT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ife insurance coverage on a borrower designed to repay the balance of a loan in the event the borrower dies before the loan is repaid. It may also include disablement and can be offered as an option in connection with credit cards and auto loan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RITICAL ILLNESS (CI)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type of individual health insurance that pays a lump-sum benefit when the insured is diagnosed with a specified illness. Also known as critical diagnosis insurance. Contrast with specified disease coverage.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EATH BENEFI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1) For a life insurance contract, the amount of money paid by an insurer to a beneficiary when a person insured under the life insurance policy dies. (2) For an annuity contract, the amount of money paid to a beneficiary if the contract owner dies before the annuity payments begi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EDUCTIBL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amount of loss paid by the policyholder. Either a specified dollar amount, a percentage of the claim amount, or a specified amount of time that must elapse before benefits are paid. The bigger the deductible, the lower the premium charged for the same coverag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EFINED BENEFIT PLA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retirement plan under which pension benefits are fixed in advance by a formula based generally on years of service to the company multiplied by a specific percentage of wages, usually average earnings over that period or highest average earnings over the final years with the compan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EFINED CONTRIBUTION PLA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employee benefit plan under which the employer sets up benefit accounts and contributions are made to it by the employer and by the employee. The employer usually matches the employee’s contribution up to a stated limi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ERIVATIV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ntracts that derive their value from an underlying financial asset, such as publicly traded securities and foreign currencies. Often used as a hedge against changes in valu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IRECT PREMIUM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roperty/casualty premiums collected by the insurer from policyholders, before reinsurance premiums are deducted. Insurers share some direct premiums and the risk involved with their reinsurer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IRECT SALES/ DIRECT RESPONS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Method of selling insurance directly to the insured through an insurance company’s own employees, through the mail, by telephone or via the Internet. This is in lieu of using captive or exclusive agen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IRECTORS AND OFFICERS LIABILITY INSURANCE/D&amp;O</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Directors and officers liability insurance (D&amp;O) covers directors and officers of a company for negligent acts or omissions and for misleading statements that result in suits against the company. There are a variety of D&amp;O coverage. Corporate reimbursement coverage indemnifies directors and officers of the organization. Side-A coverage provides D&amp;O coverage for personal liability when directors and officers are not indemnified by the firm. Entity coverage, for claims made specifically against the company, is also available. D&amp;O policies may be broadened to include coverage for employment practices liability.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ARNED PREMIUM</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portion of premium that applies to the expired part of the policy period. Insurance premiums are payable in advance but the insurance company does not fully earn them until the policy period expir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ARTHQUAK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s a building and its contents, but includes a large percentage deductible on each. A special policy or endorsement exists because earthquakes are not covered by standard homeowners or most business polic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CONOMIC 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otal financial loss resulting from the death or disability of a wage earner, or from the destruction of property. Includes the loss of earnings, medical expenses, funeral expenses, the cost of restoring or replacing property and legal expenses. It does not include noneconomic losses, such as pain caused by an inju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LECTRONIC COMMERCE / E-COMMER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sale of products such as insurance over the Interne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LIMINATION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kind of deductible or waiting period usually found in disability policies. It is counted in days from the beginning of the illness or injur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MPLOYER’S LIABIL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art B of the workers compensation policy that provides coverage for lawsuits filed by injured employees who, under certain circumstances, can sue under common law.</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MPLOYMENT PRACTICES LIABILITY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iability insurance for employers that covers wrongful termination, discrimination and other violations of employees’ legal righ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NDORSEM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written form attached to an insurance policy that alters the policy’s coverage, terms, or conditions. Sometimes called a rider.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QU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 investments, the ownership interest of shareholders. In a corporation, stocks as opposed to bond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CESS OF LOSS 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contract between an insurer and a reinsurer, whereby the insurer agrees to pay a specified portion of a claim and the reinsurer to pay all or a part of the claim above that amoun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CLUS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provision in an insurance policy that eliminates coverage for certain risks, people, property classes, or location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PENSE RATIO</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rcentage of each premium dollar that goes to insurers’ expenses including overhead, marketing and commission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PERIE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Record of loss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POSUR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ossibility of los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EXTENDED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endorsement added to an insurance policy, or clause within a policy, that provides additional coverage for risks other than those in a basic policy.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F</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ACULTATIVE 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reinsurance policy that provides an insurer with coverage for specific individual risks that are unusual or so large that they aren’t covered in the insurance company’s reinsurance treaties. This can include policies for jumbo jets or oil rigs. Reinsurers have no obligation to take on facultative reinsurance, but can assess each risk individually. By contrast, under treaty reinsurance, the reinsurer agrees to assume a certain percentage of entire classes of business, such as various kinds of auto, up to preset limi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AIR ACCESS TO INSURANCE REQUIREMENTS PLANS / FAIR PLAN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pools that sell property insurance to people who can’t buy it in the voluntary market because of high risk over which they may have no control. FAIR Plans, which exist in 28 states and the District of Columbia, insure fire, vandalism, riot and windstorm losses, and some sell homeowners insurance which includes liability. Plans vary by state, but all require property insurers licensed in a state to participate in the pool and share in the profits and loss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INANCIAL GUARANTE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s losses from specific financial transactions and guarantees that investors in debt instruments, such as municipal bonds, receive timely payment of principal and interest if there is a default. Raises the credit rating of debt to which the guarantee is attached. Investment bankers who sell asset-backed securities, securities backed by loan portfolios, use this insurance to enhance marketabilit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INITE RISK 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ntract under which the ultimate liability of the reinsurer is capped and on which anticipated investment income is expressly acknowledged as an underwriting component. Also known as financial reinsurance because this type of coverage is often bought to improve the balance sheet effects of statutory accounting principl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IR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protecting property against losses caused by a fire or lightning that is usually included in homeowners or commercial multiple peril polic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IRST-PARTY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the policyholder’s own property or person. In no-fault auto insurance it pays for the cost of injuries. In no-fault states with the broadest coverage, the personal injury protection (PIP) part of the policy pays for medical care, lost income, funeral expenses and, where the injured person is not able to provide services such as child care, for substitute servic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LOAT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ttached to a homeowners policy, a floater insures movable property, covering losses wherever they may occur. Among the items often insured with a floater are expensive jewelry, musical instruments and furs. It provides broader coverage than a regular homeowners policy for these item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LOOD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flood damage is available from the federal government under the National Flood Insurance Program but is sold by licensed insurance agents. Flood coverage is excluded under homeowners policies and many commercial property policies. However, flood damage is covered under the comprehensive portion of an auto insurance polic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RAU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tentional lying or concealment by policyholders to obtain payment of an insurance claim that would otherwise not be paid, or lying or misrepresentation by the insurance company managers, employees, agents and brokers for financial gai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REQUEN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Number of times a loss occurs. One of the criteria used in calculating premium rates.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G</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GROUP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ingle policy covering a group of individuals, usually employees of the same company or members of the same association and their dependents. Coverage occurs under a master policy issued to the employer or associ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GUARANTEED INSURABILITY (GI) BENEFI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supplementary life insurance policy benefit often provided through a policy rider that gives the policy owner the right to purchase additional insurance of the same type as the life insurance policy that provides the GI benefit on specified option dates. Also known as guaranteed insurability option (GIO).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GUARANTEED LIVING BENEFI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guarantee in a variable annuity that a certain level of annuity payment will be maintained. Serves as a protection against investment risks. Several types exist.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H</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HOMEOWNERS INSURANC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typical homeowners insurance policy covers the house, the garage and other structures on the property, as well as personal possessions inside the house such as furniture, appliances and clothing, against a wide variety of perils including windstorms, fire and theft. The extent of the perils covered depends on the type of policy. An all-risk policy offers the broadest coverage. This covers all perils except those specifically excluded in the polic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HURRICANE DEDUCTIBL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percentage or dollar amount added to a homeowner’s insurance policy to limit an insurer’s exposure to loss from a hurricane. Higher deductibles are instituted in higher risk areas, such as coastal regions. Specific details, such as the intensity of the storm for the deductible to be triggered and the extent of the high risk area, vary from insurer to insurer and state to state.</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I</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COME DA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date on which an insurer begins or is scheduled to begin making annuity benefit payments under an annuity contract. Also known as maturity date and annuity dat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COME PROTECTION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type of disability income coverage that provides an income benefit both, while the insured is totally disabled and unable to work and while he is able to work, but because of a disability, is earning less than he earned before being disabled. Also known as residual disability insuranc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CREASING TERM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type of term life insurance that provides a death benefit that increases by some specified amount or percentage at stated intervals over the policy term. Contrast with decreasing term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CURRED BUT NOT REPORTED LOSSES / IBN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osses that are not filed with the insurer or reinsurer until years after the policy is sold. Some liability claims may be filed long after the event that caused the injury to occur. Asbestos-related diseases, for example, do not show up until decades after the exposure. IBNR also refers to estimates made about claims already reported but where the full extent of the injury is not yet known, such as a workers compensation claim where the degree to which work-related injuries prevents a worker from earning what he or she earned before the injury unfolds over time. Insurance companies regularly adjust reserves for such losses as new information becomes availabl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CURRED LOSS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sses occurring within a fixed period, whether or not adjusted or paid during the same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DEPENDENT AG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gent who is self-employed, is paid on commission, and represents several insurance compan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FLATION GUARD CLAUS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provision added to a homeowners insurance policy that automatically adjusts the coverage limit on the dwelling each time the policy is renewed to reflect current construction cost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LAND MARIN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is broad type of coverage was developed for shipments that do not involve ocean transport. Covers articles in transit by all forms of land and air transportation as well as bridges, tunnels and other means of transportation and communication. Floaters that cover expensive personal items such as fine art and jewelry are included in this categor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OLVEN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er’s inability to pay debts. Insurance insolvency standards and the regulatory actions taken vary from state to state. When regulators deem an insurance company is in danger of becoming insolvent, they can take one of three actions: place a company in conservatorship or rehabilitation if the company can be saved or liquidation if salvage is deemed impossible. The difference between the first two options is one of degree – regulators guide companies in conservatorship but direct those in rehabilitation. Typically the first sign of problems is inability to pass the financial tests regulators administer as a routine procedur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TITUTIONAL INVESTO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 organization such as a bank or insurance company that buys and sells large quantities of securit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BLE INTERES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 insurance, a person exhibits an insurable interest in a potential loss if that person will suffer a genuine economic loss if the event insured against occurs. Without the presence of insurable interest, an insurance contract is not formed for a lawful purpose and, thus, is not a valid contrac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BLE 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isks for which it is relatively easy to get insurance and that meet certain criteria. These include being definable, accidental in nature, and part of a group of similar risks large enough to make losses predictable. The insurance company also must be able to come up with a reasonable price for th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ystem to make large financial losses more affordable by pooling the risks of many individuals and business entities and transferring them to an insurance company or other large group in return for a premium.</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 POO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group of insurance companies that pool assets, enabling them to provide an amount of insurance substantially more than can be provided by individual companies to ensure large risks such as nuclear power stations. Pools may be formed voluntarily or mandated by the state to cover risks that can’t obtain coverage in the voluntary market such as coastal properties subject to hurrican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 SCOR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scores are confidential rankings based on credit information. This includes whether the consumer has made timely payments on loans, the number of open credit card accounts and whether a bankruptcy filing has been made. An insurance score is a measure of how well consumers manage their financial affairs, not of their financial assets. It does not include information about income or rac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Studies have shown that people who manage their money well tend also to manage their most important asset, their home, well. And people who manage their money responsibly also tend to handle driving a car responsibly. Some insurance companies use insurance scores as an insurance underwriting and rating tool.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TERMEDI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process of bringing savers, investors and borrowers together so that savers and investors can obtain a return on their money and borrowers can use the money to finance their purchases or projects through loans.</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AW OF LARGE NUMBER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theory of probability on which the business of insurance is based. Simply put, this mathematical premise says that the larger the group of units insured, such as sport-utility vehicles, the more accurate the predictions of loss will b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IABILIT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 for what the policyholder is legally obligated to pay because of bodily injury or property damage caused to another pers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IFE ANNU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type of annuity contract that guarantees periodic income payments throughout the lifetime of a named individual—the annuitant. If a life annuity provides no further benefits after the death of the annuitant, the annuity is known as a straight life annuity. However, some life annuities provide that income payments will be paid either for the life of the annuitant or for a guaranteed period—life income with period certain—or at least until a guaranteed amount has been paid—life income with refund annu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LOYD'S OF LOND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marketplace where underwriting syndicates, or mini-insurers, gather to sell insurance policies and reinsurance. Each syndicate is managed by an underwriter who decides whether or not to accept the risk. The Lloyd’s market is a major player in the international reinsurance market as well as a primary market for marine insurance and large risks. Originally, Lloyd’s was a London coffee house in the 1600s patronized by shipowners who insured each other’s hulls and cargoes. As Lloyd’s developed, wealthy individuals, called “Names,” placed their personal assets behind insurance risks as a business venture. Increasingly since the 1990s, most of the capital comes from corporation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NG-TERM CAR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ong-term care (LTC) insurance pays for services to help individuals who are unable to perform certain activities of daily living without assistance, or require supervision due to a cognitive impairment such as Alzheimer’s disease. LTC is available as individual insurance or through an employer-sponsored or association pla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NG-TERM DISABILITY INCOM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type of disability income insurance that provides disability income benefits after short-term disability income benefits terminate and continues until the earlier of the date when the insured person returns to work, dies, or becomes eligible for pension benefits. Contrast with short-term disability incom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reduction in the quality or value of a property, or a legal liabil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SS RATIO</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rcentage of each premium dollar an insurer spends on claim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LOSS RESERV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company’s best estimate of what it will pay for claims, which is periodically readjusted. They represent a liability on the insurer’s balance sheet.</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M</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ALPRACTIC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fessional liability coverage for physicians, lawyers, and other specialists against suits alleging negligence or errors and omissions that have harmed clien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ARIN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goods in transit, and for the commercial vehicles that transport them, on water and over land. The term may apply to inland marine but more generally applies to ocean marine insurance. Covers damage or destruction of a ship’s hull and cargo and perils include collision, sinking, capsizing, being stranded, fire, piracy, and jettisoning cargo to save other property. Wear and tear, dampness, mold, and war are not included.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EDI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onbinding procedure in which a third party attempts to resolve a conflict between two other part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ORTALITY RA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percentage rate at which death occurs among a defined group of people of a specified age and sometimes of a specified gender. Insurers base the premiums for life insurance in part on the mortality rate for a proposed insured’s age group. Contrast with morbidity ra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ORTGAGE GUARANTE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the mortgagee (usually a financial institution) in the event that a mortgage holder defaults on a loan. Also called private mortgage insurance (PMI).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ORTGAG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form of decreasing term insurance that covers the life of a person taking out a mortgage. Death benefits provide for payment of the outstanding balance of the loan. Coverage is in decreasing term insurance, so the amount of coverage decreases as the debt decreases. A variant, mortgage unemployment insurance pays the mortgage of a policyholder who becomes involuntarily unemployed. (See Term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ORTGAGE-BACKED SECURIT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vestment grade securities backed by a pool of mortgages. The issuer uses the cash flow from mortgages to meet interest payments on the bond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ULTIPLE PERIL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package policy, such as a homeowners or business insurance policy that provides coverage against several different perils. It also refers to the combination of property and liability coverage in one policy. In the early days of insurance, coverages for property damage and liability were purchased separatel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UTUAL INSURANCE COMPAN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company owned by its policyholders that returns part of its profits to the policyholders as dividends. The insurer uses the rest as a surplus cushion in case of large and unexpected losses.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AMED PERI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ril specifically mentioned as covered in an insuranc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O-FAUL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uto insurance coverage that pays for each driver’s own injuries, regardless of who caused the accident. No-fault varies from state to state. It also refers to an auto liability insurance system that restricts lawsuits to serious cases. Such policies are designed to promote faster reimbursement and to reduce litig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OTICE OF 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written notice required by insurance companies immediately after an accident or other loss. Part of the standard provisions defining a policyholder's responsibilities after a los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UCLEAR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vers operators of nuclear reactors and other facilities for liability and property damage in the case of a nuclear accident and involves both private insurers and the federal governm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NURSING HOM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form of long-term care policy that covers a policyholder’s stay in a nursing facility.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O</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OCCUPATIONAL DISEAS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bnormal condition or illness caused by factors associated with the workplace. Like occupational injuries, this is covered by workers compensation polic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OCEAN MARIN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of all types of vessels and watercraft, for property damage to the vessel and cargo, including such risks as piracy and the jettisoning of cargo to save the property of others. Coverage for marine-related liabilities. War is excluded from basic policies, but can be bought back.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OPERATING EXPENS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cost of maintaining a business’s property, includes insurance, property taxes, utilities and rent, but excludes income tax, depreciation and other financing expens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ORDINARY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life insurance policy that remains in force for the policyholder’s lifetime.</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P</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ACKAG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ingle insurance policy that combines several coverages previously sold separately. Examples include homeowners insurance and commercial multiple peril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NSION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rograms to provide employees with retirement income after they meet minimum age and service requirements. Life insurers hold some of these funds. Since the 1970s responsibility for funding retirement has increasingly shifted from employers (defined benefit plans that promise workers a specific retirement income) to employees (defined contribution plans financed by employees that may or may not be matched by employer contribution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ERIL</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pecific risk or cause of loss covered by an insurance policy, such as a fire, windstorm, flood, or theft. A named-peril policy covers the policyholder only for the risks named in the policy in contrast to an all-risk policy, which covers all causes of loss except those specifically exclude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written contract for insurance between an insurance company and policyholder stating details of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LICYHOLDERS' SURPLU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amount of money remaining after an insurer’s liabilities are subtracted from its assets. It acts as a financial cushion above and beyond reserves, protecting policyholders against an unexpected or catastrophic situation.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LITICAL RISK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verage for businesses operating abroad against loss due to political upheaval such as war, revolution, or confiscation of proper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LLUTION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olicies that cover property loss and liability arising from pollution-related damages, for sites that have been inspected and found uncontaminated. It is usually written on a claims-made basis so policies pay only claims presented during the term of the policy or within a specified time frame after the policy expires. (See Claims-mad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EMIS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particular location of the property or a portion of it as designated in an insuranc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EMIUM</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price of an insurance policy, typically charged annually or semiannuall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EMIUMS WRITTE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total premiums on all policies written by an insurer during a specified period of time, regardless of what portions have been earned. Net premiums written are premiums written after reinsurance transaction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IMARY COMPAN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 a reinsurance transaction, the insurance company that is reinsured.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DUCT LIABIL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ection of tort law that determines who may sue and who may be sued for damages when a defective product injures someone. No uniform federal laws guide manufacturer’s liability, but under strict liability, the injured party can hold the manufacturer responsible for damages without the need to prove negligence or faul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DUCT LIABILIT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tects manufacturers’ and distributors’ exposure to lawsuits by people who have sustained bodily injury or property damage through the use of the produc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FESSIONAL LIABILIT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Covers professionals for negligence and errors or omissions that injure their clien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OF OF 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ocuments showing the insurance company that a loss occurre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ROPERTY/CASUALTY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s damage to or loss of policyholders’ property and legal liability for damages caused to other people or their property. Property/casualty insurance, which includes auto, homeowners and commercial insurance, is one segment of the insurance industry. The other sector is life/health. Outside the United States, property/casualty insurance is referred to as nonlife or general insuranc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PURCHASING GROUP</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entity that offers insurance to groups of similar businesses with similar exposures to risk.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A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cost of a unit of insurance, usually per $1,000. Rates are based on historical loss experience for similar risks and may be regulated by state insurance offic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ATING AGENCI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Six major credit agencies determine insurers’ financial strength and viability to meet claims obligations. They are A.M. Best Co.; Duff &amp; Phelps Inc.; Fitch, Inc.; Moody’s Investors Services; Standard &amp; Poor’s Corp.; and Weiss Ratings, Inc. Factors considered include company earnings, capital adequacy, operating leverage, liquidity, investment performance, reinsurance programs, and management ability, integrity and experience. A high financial rating is not the same as a high consumer satisfaction rating.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bought by insurers. A reinsurer assumes part of the risk and part of the premium originally taken by the insurer, known as the primary company. Reinsurance effectively increases an insurer's capital and therefore its capacity to sell more coverage. The business is global and some of the largest reinsurers are based abroad. Reinsurers have their own reinsurers, called retrocessionaires. Reinsurers don’t pay policyholder claims. Instead, they reimburse insurers for claims paid.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ENTERS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form of insurance that covers a policyholder’s belongings against perils such as fire, theft, windstorm, hail, explosion, vandalism, riots, and others. It also provides personal liability coverage for damage the policyholder or dependents cause to third parties. It also provides additional living expenses, known as loss-of-use coverage, if a policyholder must move while his or her dwelling is repaired. It also can include coverage for property improvements. Possessions can be covered for their replacement cost or the actual cash value that includes depreci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ESERV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company’s best estimate of what it will pay for claim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ETROCESS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reinsurance bought by reinsurers to protect their financial stabil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IDER</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n attachment to an insurance policy that alters the policy’s coverage or term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chance of loss or the person or entity that is insure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RISK MANAGEMEN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Management of the varied risks to which a business firm or association might be subject. It includes analyzing all exposures to gauge the likelihood of loss and choosing options to better manage or minimize loss. These options typically include reducing and eliminating the risk with safety measures, buying insurance, and self-insurance.</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ALV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Damaged property an insurer takes over to reduce its loss after paying a claim. Insurers receive salvage rights over property on which they have paid claims, such as badly-damaged cars. Insurers that paid claims on cargoes lost at sea now have the right to recover sunken treasures. Salvage charges are the costs associated with recovering that proper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EVERIT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ize of a loss. One of the criteria used in calculating premiums rat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OFT MARKE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environment where insurance is plentiful and sold at a lower cost, also known as a buyers’ marke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OLVEN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Insurance companies’ ability to pay the claims of policyholders. Regulations to promote solvency include minimum capital and surplus requirements, statutory accounting conventions, limits to insurance company investment and corporate activities, financial ratio tests, and financial data disclosur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PECIFIED DISEASE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type of health insurance coverage that provides benefits for the diagnosis and treatment of a specifically named disease or diseases, such as cancer. Also known as dread disease coverage. Contrast with critical illness (CI)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PREAD OF 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selling of insurance in multiple areas to multiple policyholders to minimize the danger that all policyholders will have losses at the same time. Companies are more likely to insure perils that offer a good spread of risk. Flood insurance is an example of a poor spread of risk because the people most likely to buy it are the people close to rivers and other bodies of water that flood.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TOCK INSURANCE COMPAN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n insurance company owned by its stockholders who share in profits through earnings distributions and increases in stock valu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UBROG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legal process by which an insurance company, after paying a loss, seeks to recover the amount of the loss from another party who is legally liable for i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URPLU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remainder after an insurer’s liabilities are subtracted from its assets. The financial cushion that protects policyholders in case of unexpectedly high claim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URPLUS LINE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Property/casualty insurance coverage that isn’t available from insurers licensed in the state, called admitted companies, and must be purchased from a non-admitted carrier. Examples include risks of an unusual nature that require greater flexibility in policy terms and conditions than exist in standard forms or where the highest rates allowed by state regulators are considered inadequate by admitted companies. Laws governing surplus lines vary by state.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T</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ERM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form of life insurance that covers the insured person for a certain period of time, the “term” that is specified in the policy. It pays a benefit to a designated beneficiary only when the insured dies within that specified period which can be one, five, 10 or even 20 years. Term life policies are renewable but premiums increase with ag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ERRORISM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cluded as a part of the package in standard commercial insurance policies before September 11, 2001 virtually free of charge. Since September 11, terrorism coverage prices have increased substantially to reflect the current risk.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IRD-PARTY COVERAG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Liability coverage purchased by the policyholder as a protection against possible lawsuits filed by a third party. The insured and the insurer are the first and second parties to the insurance contrac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ITL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that indemnifies the owner of real estate in the event that his or her clear ownership of property is challenged by the discovery of faults in the titl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OTAL LOSS</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condition of an automobile or other property when damage is so extensive that repair costs would exceed the value of the vehicle or property.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REATY RE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A standing agreement between insurers and reinsurers. Under a treaty each party automatically accepts specific percentages of the insurer’s business.</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U</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UMBRELLA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Coverage for losses above the limit of an underlying policy or policies such as homeowners and auto insurance. While it applies to losses over the dollar amount in the underlying policies, terms of coverage are sometimes broader than those of underlying policie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UNDER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result of the policyholder’s failure to buy sufficient insurance. An underinsured policyholder may only receive part of the cost of replacing or repairing damaged items covered in the policy.</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UNDERWRITING</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Examining, accepting, or rejecting insurance risks and classifying the ones that are accepted, in order to charge appropriate premiums for them.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UNEARNED PREMIUM</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he portion of a premium already received by the insurer under which protection has not yet been provided. The entire premium is not earned until the policy period expires, even though premiums are typically paid in adv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UNINSURABLE 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Risks for which it is difficult for someone to get insurance. </w:t>
      </w:r>
    </w:p>
    <w:p>
      <w:pPr>
        <w:pStyle w:val="NormalWeb"/>
        <w:spacing w:lineRule="atLeast" w:line="270"/>
        <w:jc w:val="both"/>
        <w:rPr>
          <w:rFonts w:ascii="Tahoma" w:hAnsi="Tahoma" w:cs="Tahoma"/>
          <w:color w:val="3C3C3C"/>
          <w:sz w:val="17"/>
          <w:szCs w:val="17"/>
        </w:rPr>
      </w:pPr>
      <w:r>
        <w:rPr>
          <w:rFonts w:cs="Tahoma" w:ascii="Tahoma" w:hAnsi="Tahoma"/>
          <w:b/>
          <w:bCs/>
          <w:color w:val="3C3C3C"/>
          <w:sz w:val="17"/>
          <w:szCs w:val="17"/>
        </w:rPr>
        <w:t>W</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AITING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For a health insurance policy, the period of time that must pass from the date of policy issue before benefits are payable to an insured. Also known as elimination period and probationary period.</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AR RISK</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Special coverage on cargo in overseas ships against the risk of being confiscated by a government in wartime. It is excluded from standard ocean marine insurance and can be purchased separately. It often excludes cargo awaiting shipment on a wharf or on ships after 15 days of arrival in por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EATHER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A type of business interruption insurance that compensates for financial losses caused by adverse weather conditions, such as constant rain on the day scheduled for a major outdoor concert.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HOLE LIFE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The oldest kind of cash value life insurance that combines protection against premature death with a savings account. Premiums are fixed and guaranteed and remain level throughout the policy’s lifetime.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ORKERS COMPENSATION</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 xml:space="preserve">Insurance that pays for medical care and physical rehabilitation of injured workers and helps to replace lost wages while they are unable to work. State laws, which vary significantly, govern the amount of benefits paid and other compensation provisions. </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WRIT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To insure, underwrite, or accept an application for insurance.</w:t>
      </w:r>
    </w:p>
    <w:p>
      <w:pPr>
        <w:pStyle w:val="NormalWeb"/>
        <w:spacing w:lineRule="atLeast" w:line="270"/>
        <w:jc w:val="both"/>
        <w:rPr>
          <w:rFonts w:ascii="Tahoma" w:hAnsi="Tahoma" w:cs="Tahoma"/>
          <w:color w:val="3C3C3C"/>
          <w:sz w:val="17"/>
          <w:szCs w:val="17"/>
        </w:rPr>
      </w:pPr>
      <w:r>
        <w:rPr>
          <w:rFonts w:cs="Tahoma" w:ascii="Tahoma" w:hAnsi="Tahoma"/>
          <w:color w:val="3C3C3C"/>
          <w:sz w:val="17"/>
          <w:szCs w:val="17"/>
        </w:rPr>
        <w:t>Source: Insurance Information Institute</w:t>
      </w:r>
    </w:p>
    <w:p>
      <w:pPr>
        <w:pStyle w:val="Normal"/>
        <w:numPr>
          <w:ilvl w:val="0"/>
          <w:numId w:val="0"/>
        </w:numPr>
        <w:shd w:fill="FFFFFF" w:val="clear"/>
        <w:spacing w:lineRule="auto" w:line="240" w:before="280" w:after="280"/>
        <w:outlineLvl w:val="3"/>
        <w:rPr>
          <w:rFonts w:ascii="Tahoma" w:hAnsi="Tahoma" w:cs="Tahoma"/>
          <w:color w:val="3C3C3C"/>
          <w:sz w:val="17"/>
          <w:szCs w:val="17"/>
        </w:rPr>
      </w:pPr>
      <w:r>
        <w:rPr>
          <w:rFonts w:cs="Tahoma" w:ascii="Tahoma" w:hAnsi="Tahoma"/>
          <w:color w:val="3C3C3C"/>
          <w:sz w:val="17"/>
          <w:szCs w:val="17"/>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37:00Z</dcterms:created>
  <dc:creator>Gurkan</dc:creator>
  <dc:description/>
  <dc:language>en-US</dc:language>
  <cp:lastModifiedBy>User</cp:lastModifiedBy>
  <dcterms:modified xsi:type="dcterms:W3CDTF">2012-03-14T18:37:00Z</dcterms:modified>
  <cp:revision>2</cp:revision>
  <dc:subject/>
  <dc:title/>
</cp:coreProperties>
</file>